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rStyle w:val="Applestylespan"/>
          <w:b/>
          <w:color w:val="000000"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eastAsia="en-US"/>
        </w:rPr>
        <w:t>ЗАТВЕРДЖЕНО</w:t>
      </w:r>
    </w:p>
    <w:p>
      <w:pPr>
        <w:pStyle w:val="Normal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іданні атестаційної  комісії Управління освіти і науки Волинської облдержадміністрації</w:t>
      </w:r>
    </w:p>
    <w:p>
      <w:pPr>
        <w:pStyle w:val="Normal"/>
        <w:ind w:left="63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1,</w:t>
      </w:r>
    </w:p>
    <w:p>
      <w:pPr>
        <w:pStyle w:val="Normal"/>
        <w:ind w:left="63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 10 жовтня  2023 року   </w:t>
      </w:r>
    </w:p>
    <w:p>
      <w:pPr>
        <w:pStyle w:val="Normal"/>
        <w:tabs>
          <w:tab w:val="clear" w:pos="708"/>
          <w:tab w:val="left" w:pos="4111" w:leader="none"/>
        </w:tabs>
        <w:ind w:left="4111" w:right="-284" w:hanging="142"/>
        <w:rPr>
          <w:rStyle w:val="Applestylespan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t xml:space="preserve">роботи атестаційної комісії Управління освіти і науки   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t xml:space="preserve">Волинської </w:t>
      </w:r>
      <w:r>
        <w:rPr/>
        <w:t>облдержадміністрації</w:t>
      </w:r>
    </w:p>
    <w:tbl>
      <w:tblPr>
        <w:tblW w:w="1059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30"/>
        <w:gridCol w:w="269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993" w:firstLine="993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з/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орядок ден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Дата проведення засідання</w:t>
            </w:r>
          </w:p>
        </w:tc>
      </w:tr>
      <w:tr>
        <w:trPr>
          <w:trHeight w:val="9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Про затвердження графіка роботи атестаційної комісії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Управління освіти і науки   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олинської облдержадміністрації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0.10.20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Про затвердження списку керівників  (педагогічних працівників) закладів освіти, які атестуються у 2023/2024  навчальному роц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0.10.20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ро затвердження списку педагогічних працівників закладів освіти та установ, в яких не створено атестаційних комісій у 2023/2024 навчальному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10.10.20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ро визначення адреси електронної пошти для подання педагогічними працівниками документів (у разі подання в електронній формі) та строку подання документ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0.10.20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ро визначення строку подання документів педагогічним працівниками, які підлягають черговій атестації у 2023/2024 навчальному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0.10.20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ро затвердження списку педагогічних працівників, які підлягають позачерговій атестації у 2023/2024 навчальному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21.12.20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ро розгляд документів педагогічних працівників, які атестуються, перевірку (за потреби) їх достовірності та встановлення дотримання вимог п.8.9 Положення по атестацію педагогічних працівників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7.01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ab/>
              <w:t>Про оцінку професійних компетентностей педагогічних працівник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7.01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ро вивчення практичного досвіду педагогічного працівника (за потреб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7.01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рийняття рішень щодо відповідності (невідповідності) педагогічних працівників займаним посадам, присвоєння (підтвердження) кваліфікаційних категорій і педагогічних зва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0.04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апеляці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разі незгоди педагогічного працівника з рішеннями атестаційних комісій I чи II рів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25.04.2024</w:t>
            </w:r>
          </w:p>
        </w:tc>
      </w:tr>
    </w:tbl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Bigwight">
    <w:name w:val="bigwight"/>
    <w:qFormat/>
    <w:rPr/>
  </w:style>
  <w:style w:type="character" w:styleId="Txt15">
    <w:name w:val="txt15"/>
    <w:qFormat/>
    <w:rPr/>
  </w:style>
  <w:style w:type="character" w:styleId="Bhead">
    <w:name w:val="bhead"/>
    <w:qFormat/>
    <w:rPr/>
  </w:style>
  <w:style w:type="character" w:styleId="Blead">
    <w:name w:val="blead"/>
    <w:qFormat/>
    <w:rPr/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Postdate">
    <w:name w:val="post_date"/>
    <w:qFormat/>
    <w:rPr/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Applestylespan">
    <w:name w:val="apple-style-span"/>
    <w:qFormat/>
    <w:rPr/>
  </w:style>
  <w:style w:type="character" w:styleId="Rvts46">
    <w:name w:val="rvts4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Nums">
    <w:name w:val="nums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5:00Z</dcterms:created>
  <dc:creator>User</dc:creator>
  <dc:description/>
  <cp:keywords/>
  <dc:language>en-US</dc:language>
  <cp:lastModifiedBy>Користувач</cp:lastModifiedBy>
  <cp:lastPrinted>2023-10-12T14:31:00Z</cp:lastPrinted>
  <dcterms:modified xsi:type="dcterms:W3CDTF">2023-10-12T11:37:00Z</dcterms:modified>
  <cp:revision>4</cp:revision>
  <dc:subject/>
  <dc:title>Начальник</dc:title>
</cp:coreProperties>
</file>